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p>
      <w:pPr>
        <w:pStyle w:val="Normal"/>
        <w:pBdr>
          <w:bottom w:val="thinThick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sz w:val="16"/>
          <w:lang w:val="nl-NL" w:eastAsia="en-US"/>
        </w:rPr>
      </w:pPr>
      <w:r>
        <w:rPr>
          <w:rFonts w:cs="Verdana" w:ascii="Verdana" w:hAnsi="Verdana"/>
          <w:sz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25730</wp:posOffset>
                </wp:positionV>
                <wp:extent cx="35909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DECLARATIEFORMU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9.9pt;width:28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DECLARATIEFORMU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thinThick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 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osten t.b.v. activiteit/project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ommissie/vereniging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et toestemming van (naam)</w:t>
        <w:tab/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/>
      </w:pPr>
      <w:r>
        <w:rPr/>
        <w:t>Specificatie van de kosten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359"/>
        <w:gridCol w:w="199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Datu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Omschrijving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Bedrag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dd-mm-jjjj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€</w:t>
            </w:r>
          </w:p>
        </w:tc>
        <w:tc>
          <w:tcPr>
            <w:tcW w:w="1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1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0,00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2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3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4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5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TOTAAL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€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fldChar w:fldCharType="begin"/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instrText xml:space="preserve"> =SUM(ABOVE) \# "#.##0,00" </w:instrText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nl-NL" w:eastAsia="en-US"/>
              </w:rPr>
              <w:t xml:space="preserve">  0,00</w:t>
            </w:r>
            <w:r/>
            <w:r>
              <w:rPr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vermaken op IBAN nummer</w:t>
        <w:tab/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.n.v.</w:t>
        <w:tab/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dres</w:t>
        <w:tab/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onplaats</w:t>
        <w:tab/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right" w:pos="9696" w:leader="dot"/>
        </w:tabs>
        <w:spacing w:before="0" w:after="160"/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ndtekening declarant</w:t>
        <w:tab/>
        <w:t>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spacing w:before="0" w:after="160"/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gemaakt (datum)</w:t>
        <w:tab/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  <w:lang w:val="nl-NL"/>
        </w:rPr>
        <w:t>(in te vullen door Kerkbestuur Gkv Amersfoort-De Horsten)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oor betaling akkoord :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Penningmeester</w:t>
        <w:tab/>
        <w:t>Voorzitter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R. Jongsma</w:t>
        <w:tab/>
        <w:t>H. Zweers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-57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</w:t>
      </w:r>
      <w:r>
        <w:rPr>
          <w:rFonts w:cs="Verdana" w:ascii="Verdana" w:hAnsi="Verdana"/>
          <w:lang w:val="nl-NL"/>
        </w:rPr>
        <w:tab/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5670" w:leader="none"/>
          <w:tab w:val="left" w:pos="6577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</w:t>
      </w:r>
      <w:r>
        <w:rPr>
          <w:rFonts w:cs="Verdana" w:ascii="Verdana" w:hAnsi="Verdana"/>
          <w:lang w:val="nl-NL"/>
        </w:rPr>
        <w:tab/>
        <w:tab/>
        <w:t>Datum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  <w:t>LET OP!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Verdana" w:ascii="Verdana" w:hAnsi="Verdana"/>
          <w:sz w:val="18"/>
          <w:szCs w:val="18"/>
          <w:lang w:val="nl-NL"/>
        </w:rPr>
        <w:t>Declaraties mét bijbehorende originele rekening(en) inleveren in het postvak van</w:t>
        <w:br/>
        <w:t>br. H. Zweers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Niet volledig ingevulde formulieren worden niet in behandeling genomen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Verdana" w:ascii="Verdana" w:hAnsi="Verdana"/>
          <w:sz w:val="18"/>
          <w:szCs w:val="18"/>
          <w:lang w:val="nl-NL"/>
        </w:rPr>
        <w:t>Tevens worden declaraties zonder bijgevoegde originele rekening(en) niet in behandeling genomen.</w:t>
      </w:r>
    </w:p>
    <w:sectPr>
      <w:headerReference w:type="default" r:id="rId2"/>
      <w:type w:val="continuous"/>
      <w:pgSz w:w="11906" w:h="16838"/>
      <w:pgMar w:left="1134" w:right="1134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object w:dxaOrig="8290" w:dyaOrig="5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2pt;margin-top:-12.15pt;width:129pt;height:8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134388" r:id="rId1"/>
      </w:object>
    </w:r>
    <w:r>
      <w:rPr>
        <w:rFonts w:cs="Arial Black" w:ascii="Arial Black" w:hAnsi="Arial Black"/>
        <w:b/>
        <w:sz w:val="40"/>
        <w:szCs w:val="40"/>
        <w:lang w:val="nl-NL"/>
      </w:rPr>
      <w:t>Kerkbestuur Gkv A'frt-De Horsten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>Secretariaat: S. Hoebé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>Oudegein 48</w:t>
    </w:r>
  </w:p>
  <w:p>
    <w:pPr>
      <w:pStyle w:val="Header"/>
      <w:ind w:left="2127" w:hanging="0"/>
      <w:rPr/>
    </w:pPr>
    <w:r>
      <w:rPr>
        <w:rFonts w:cs="Verdana" w:ascii="Verdana" w:hAnsi="Verdana"/>
        <w:szCs w:val="20"/>
        <w:lang w:val="nl-NL"/>
      </w:rPr>
      <w:t>3813 NP Amersfoort</w:t>
    </w:r>
  </w:p>
  <w:p>
    <w:pPr>
      <w:pStyle w:val="Header"/>
      <w:ind w:left="2127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  <w:t xml:space="preserve">E-mail: </w:t>
    </w:r>
    <w:hyperlink r:id="rId3">
      <w:r>
        <w:rPr>
          <w:rStyle w:val="InternetLink"/>
          <w:rFonts w:cs="Verdana" w:ascii="Verdana" w:hAnsi="Verdana"/>
          <w:color w:val="009999"/>
          <w:szCs w:val="20"/>
        </w:rPr>
        <w:t>simone.hoebe@gmail.com</w:t>
      </w:r>
    </w:hyperlink>
  </w:p>
  <w:p>
    <w:pPr>
      <w:pStyle w:val="Header"/>
      <w:ind w:left="2127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  <w:lang w:val="nl-NL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Cs w:val="24"/>
      <w:lang w:val="en-US"/>
    </w:rPr>
  </w:style>
  <w:style w:type="character" w:styleId="VoettekstChar">
    <w:name w:val="Voetteks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imone.hoeb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11:00Z</dcterms:created>
  <dc:creator>Aad Blok</dc:creator>
  <dc:description/>
  <cp:keywords/>
  <dc:language>en-US</dc:language>
  <cp:lastModifiedBy>Meile Buikema</cp:lastModifiedBy>
  <cp:lastPrinted>2012-05-14T22:49:00Z</cp:lastPrinted>
  <dcterms:modified xsi:type="dcterms:W3CDTF">2016-01-18T22:11:00Z</dcterms:modified>
  <cp:revision>2</cp:revision>
  <dc:subject/>
  <dc:title>Commissie van Beheer Gereformeerde kerk ‘De Horsten”</dc:title>
</cp:coreProperties>
</file>